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ADTÉ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ŰZMEGELŐZ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ontos tudnivalók, a tűzvédelem szabályairól</w:t>
      </w:r>
    </w:p>
    <w:p>
      <w:pPr>
        <w:pStyle w:val="Normal"/>
        <w:jc w:val="center"/>
        <w:rPr/>
      </w:pPr>
      <w:r>
        <w:rPr>
          <w:sz w:val="20"/>
          <w:szCs w:val="20"/>
        </w:rPr>
        <w:t>És</w:t>
      </w:r>
    </w:p>
    <w:p>
      <w:pPr>
        <w:pStyle w:val="Normal"/>
        <w:jc w:val="center"/>
        <w:rPr/>
      </w:pPr>
      <w:r>
        <w:rPr>
          <w:sz w:val="20"/>
          <w:szCs w:val="20"/>
        </w:rPr>
        <w:t>A tűzgyújtási tilalom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1416050" cy="14668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AKOSSÁGI TÁJÉKOZTATÓ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övényi hulladékégetés tűzvédelmi szabályairól és a tűzgyújtási tilalomró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>A növényi hulladék égetése csak egyéb jogszabályok (erdővédelmi, levegőtisztasági, stb.) betartása és a szükséges engedélyek birtokában lehetséges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2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A tervezett égetés helyét, időpontját és terjedelmét a </w:t>
      </w:r>
      <w:r>
        <w:rPr>
          <w:sz w:val="20"/>
          <w:szCs w:val="20"/>
          <w:u w:val="single"/>
        </w:rPr>
        <w:t>megkezdés előtt legalább 24 órával</w:t>
      </w:r>
      <w:r>
        <w:rPr>
          <w:sz w:val="20"/>
          <w:szCs w:val="20"/>
        </w:rPr>
        <w:t xml:space="preserve"> a tűzoltóságnak lehetőleg írásban be kell jelente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2" w:hanging="0"/>
        <w:rPr/>
      </w:pPr>
      <w:r>
        <w:rPr>
          <w:b/>
          <w:sz w:val="20"/>
          <w:szCs w:val="20"/>
        </w:rPr>
        <w:t>TŰZGYÚJTÁSI TILALOM</w:t>
      </w:r>
      <w:r>
        <w:rPr>
          <w:sz w:val="20"/>
          <w:szCs w:val="20"/>
        </w:rPr>
        <w:t xml:space="preserve"> elrendelése idején </w:t>
      </w:r>
      <w:r>
        <w:rPr>
          <w:b/>
          <w:sz w:val="20"/>
          <w:szCs w:val="20"/>
          <w:u w:val="single"/>
        </w:rPr>
        <w:t>TILOS</w:t>
      </w:r>
      <w:r>
        <w:rPr>
          <w:sz w:val="20"/>
          <w:szCs w:val="20"/>
        </w:rPr>
        <w:t xml:space="preserve"> az avar-, a tarló-, a legelő-, a nád-és a növényi hulladék égetése!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 vizsgálatok bebizonyították, hogy az erdő- és bozóttüzek 99 százalékát az emberi figyelmetlenség vagy a szándékos gyújtogatás okozza, ugyanakkor az is megállapítható, hogy az erdőtüzek 80 százaléka tavasszal, illetve a nyári hónapokban puszt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Erős szélben </w:t>
      </w:r>
      <w:r>
        <w:rPr>
          <w:b/>
          <w:sz w:val="20"/>
          <w:szCs w:val="20"/>
          <w:u w:val="single"/>
        </w:rPr>
        <w:t>TILOS</w:t>
      </w:r>
      <w:r>
        <w:rPr>
          <w:sz w:val="20"/>
          <w:szCs w:val="20"/>
        </w:rPr>
        <w:t xml:space="preserve"> tarló-vagy növényi hulladékot éget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/>
      </w:pPr>
      <w:r>
        <w:rPr>
          <w:sz w:val="20"/>
          <w:szCs w:val="20"/>
          <w:u w:val="single"/>
        </w:rPr>
        <w:t>FONTOS:</w:t>
      </w:r>
      <w:r>
        <w:rPr>
          <w:sz w:val="20"/>
          <w:szCs w:val="20"/>
        </w:rPr>
        <w:t xml:space="preserve"> a tarló-vagy a növényi hulladékégetés befejezése után a helyszínt gondosan át kell vizsgálni, és a parázslást, izzást meg kell szüntetni.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sz w:val="20"/>
          <w:szCs w:val="20"/>
        </w:rPr>
        <w:t xml:space="preserve">A tűzgyújtási tilalom fennállásáról tájékozódhat a tűzoltóságokon, valamint a polgármesteri hivatalokban is. (bacs.katasztrofavedelem.hu vagy </w:t>
      </w:r>
      <w:hyperlink r:id="rId4">
        <w:r>
          <w:rPr>
            <w:rStyle w:val="InternetLink"/>
            <w:sz w:val="20"/>
            <w:szCs w:val="20"/>
          </w:rPr>
          <w:t>www.kecskemet.hu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tarlónak minden oldalról egyidejűleg történő felgyújtása tilos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Az égetéshez csak a tarlómaradványok, valamint a legelőkön található száraz fű használhatók fel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almát elégetéssel megsemmisíteni, lábon álló gabonatábla mellett tarlót égetni tilos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0000" w:val="clear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A tűzvédelmi szabályok megszegése esetén </w:t>
      </w:r>
      <w:r>
        <w:rPr>
          <w:b/>
          <w:sz w:val="20"/>
          <w:szCs w:val="20"/>
        </w:rPr>
        <w:t>100.000-3.000.000 Ft</w:t>
      </w:r>
      <w:r>
        <w:rPr>
          <w:sz w:val="20"/>
          <w:szCs w:val="20"/>
        </w:rPr>
        <w:t>-ig terjedő tűzvédelmi bírság szabható ki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5220</wp:posOffset>
            </wp:positionH>
            <wp:positionV relativeFrom="paragraph">
              <wp:posOffset>107950</wp:posOffset>
            </wp:positionV>
            <wp:extent cx="2468880" cy="165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ulladékégetés humán-és környezet-egészségügyi kockázatairól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>Alapvetően a hulladék nyílt téri égetése általános jelleggel meg van tiltva, valamint a tilalom kiterjed a lábon álló növényzet, tarló, illetve növénytermesztéssel összefüggésben keletkezett hulladék égetésére is.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>Ezen főszabály alól ugyanakkor néhány jogszabály enged kivételeket, lehetővé téve a növényi hulladék égetését.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kivételek:</w:t>
      </w:r>
    </w:p>
    <w:p>
      <w:pPr>
        <w:pStyle w:val="Normal"/>
        <w:ind w:left="25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>- Az erdőterületen található védett növénytársulásokban a teljes talaj-előkészítés és a vágásterületen az égetés csak növény-egészségügyi indokból vagy természeti kár megelőzése, illetve elhárítása miatt végezhető.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 xml:space="preserve">- Természeti területen a Felügyelőség engedélye szükséges a gyep, valamint a nád és más 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>vízinövényzet égetéséhez.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A települési önkormányzat képviselő-testületének hatáskörébe tartozik a háztartási tevékenységgel okozott légszennyezésre vonatkozó egyes sajátos, valamint az avar és kerti hulladék égetésére vonatkozó szabályok rendelettel történő megállapít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3" w:space="10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ecskemet.hu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2:00Z</dcterms:created>
  <dc:creator>Labor</dc:creator>
  <dc:description/>
  <cp:keywords/>
  <dc:language>en-US</dc:language>
  <cp:lastModifiedBy>Hadady</cp:lastModifiedBy>
  <dcterms:modified xsi:type="dcterms:W3CDTF">2014-03-11T16:17:00Z</dcterms:modified>
  <cp:revision>20</cp:revision>
  <dc:subject/>
  <dc:title>LAKOSSÁGI TÁJÉKOZTATÓ</dc:title>
</cp:coreProperties>
</file>